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bidi w:val="0"/>
        <w:ind w:right="-851" w:hanging="0"/>
        <w:rPr/>
      </w:pPr>
      <w:r>
        <w:rPr/>
        <w:t>CLASSE DE TERMINALE</w:t>
      </w:r>
    </w:p>
    <w:p>
      <w:pPr>
        <w:pStyle w:val="Heading1"/>
        <w:bidi w:val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. ENERGETIQUE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/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</w:t>
      </w:r>
    </w:p>
    <w:p>
      <w:pPr>
        <w:pStyle w:val="Normal"/>
        <w:tabs>
          <w:tab w:val="clear" w:pos="709"/>
          <w:tab w:val="left" w:pos="0" w:leader="none"/>
          <w:tab w:val="left" w:pos="10915" w:leader="none"/>
        </w:tabs>
        <w:bidi w:val="0"/>
        <w:ind w:left="2836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vail et puissance mécaniques ; rendement de convertisseurs électriques et</w:t>
      </w:r>
    </w:p>
    <w:p>
      <w:pPr>
        <w:pStyle w:val="Normal"/>
        <w:tabs>
          <w:tab w:val="clear" w:pos="709"/>
          <w:tab w:val="left" w:pos="0" w:leader="none"/>
          <w:tab w:val="left" w:pos="10915" w:leader="none"/>
        </w:tabs>
        <w:bidi w:val="0"/>
        <w:ind w:left="2836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électromécaniques.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scientifiqu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Travail d'une force d'intensité constante dont le point d'application se déplace dans sa direction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Travail d'un couple de  forces de moment constant tournant autour d'un axe fixe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-  Puissance d'une force ou d'un couple. 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expérimentaux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esurer la puissance mécanique mise en jeu dans une machine tournante, le montage étant proposé.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théoriqu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Utiliser les formules donnant le travail et la puissance d'une force ou d'un couple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Faire le bilan énergétique des différents convertisseurs de la partie B2 et B3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1"/>
        <w:tabs>
          <w:tab w:val="clear" w:pos="709"/>
          <w:tab w:val="left" w:pos="10915" w:leader="none"/>
        </w:tabs>
        <w:bidi w:val="0"/>
        <w:ind w:right="-851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 ELECTRICITE-ELECTROTECHNIQUE</w:t>
      </w:r>
    </w:p>
    <w:p>
      <w:pPr>
        <w:pStyle w:val="Heading2"/>
        <w:tabs>
          <w:tab w:val="clear" w:pos="709"/>
          <w:tab w:val="left" w:pos="10915" w:leader="none"/>
        </w:tabs>
        <w:bidi w:val="0"/>
        <w:ind w:right="-851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B.1  Electricité générale ; circuits électriques, électroniques et magnétiques ; appareils de mesures.  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2836" w:right="-8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1.1    Systèmes triphasés équilibrés.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3545" w:right="-851" w:hanging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Montage en étoile et montage en triangle ; puissances ; mesures de 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3545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uissances.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3545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antérieures util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gimes périodiques (1F3)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lation entre grandeur simple et grandeur composée homologue en triphasé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esure d'une puissance en triphasé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scientifiqu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lation entre U (tension composée) et V (tension simple)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lation entre I (intensité en ligne) et J (intensité dans une branche du triangle)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lations donnant les puissances active, réactive et apparente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-  Méthodes de mesure de la  puissance active (avec un wattmètre et par la méthode des deux 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attmètres).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expérimentaux</w:t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pérer les bornes des phases et du neutre d'une distribution triphasée.</w:t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aliser un montage étoile ou triangle de trois récepteurs identiques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aliser le couplage d'un moteur dont les enroulements sont accessibles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-  Mesurer la puissance consommée par un montage triphasé équilibré (avec un wattmètre et par la 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éthode des deux wattmètres).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rFonts w:eastAsia="Liberation Sans" w:cs="Liberation Sans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théoriqu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onnaissant les caractéristiques d'un réseau et d'un récepteur triphasés, choisir le montage qui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vient (étoile ou triangle)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-  Représenter par un diagramme vectoriel les tensions simples et composées, les courants en ligne dans 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n récepteur équilibré couplé en étoile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Déterminer les intensités dans un montage équilibré alimenté en triphasé, par la méthode vectorielle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Fresnel)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ogramme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2836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1.2   Etude des circuits linéaires en régime sinusoïdal à l'aide des nombres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3545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mplexes. 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antérieures util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gimes sinusoïdaux (première)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Utilisation des nombres complexes en électricité (première)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odèles de Thévenin et de Norton en continu (première)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scientifiqu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Loi d'Ohm en alternatif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Savoir appliquer le théorème de superposition pour déterminer l'intensité du courant dans un circuit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inéaire soumis à une tension considérée comme la somme de plusieurs tensions sinusoïdales de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réquences multiples d'une fréquence déterminée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odèle de Thévenin d'un dipôle linéaire en courant alternatif.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expérimentaux</w:t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esures sur des circuits en alternatif.</w:t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-  Visualisation des différentes grandeurs électriques utiles en ce domaine (u, i, f,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)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esure de la puissance.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théoriqu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Utiliser la loi d'Ohm en alternatif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alculer la valeur complexe de l'impédance d'un circuit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Utiliser le théorème de superposition pour un circuit linéaire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2835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1.3   Etude de quelques fonctions de l'électronique : amplification  de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708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différence ; dérivation ; intégration ; comparaison.. 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708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/>
      </w:pPr>
      <w:r>
        <w:rPr>
          <w:rFonts w:eastAsia="Liberation Sans" w:cs="Liberation Sans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antérieures util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Amplificateur opérationnel (première).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scientifiqu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Fonctionnements linéaire et non linéaire d'un montage à amplificateur opérationnel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Savoir définir la fonction d'un montage amplificateur, dérivateur, intégrateur.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expérimentaux</w:t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aliser le montage correspondant à une fonction, les schémas et les valeurs des éléments étant</w:t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urnis.</w:t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Visualiser à l'oscilloscope les grandeurs électriques utiles.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théoriqu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Appliquer les lois de l'électricité pour déterminer une relation entre grandeur d'entrée et grandeur de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ortie dans des montages simples (amplificateur, dérivateur, intégrateur)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2835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1.4   Principes utilisés dans les multimètres numériques ; notions sur les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3544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techniques de mesure et les erreurs entachant les mesures. 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3544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antérieures util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harge d'un condensateur à courant constant (première)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Valeur moyenne et efficace d'une grandeur (première)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Amplificateur opérationnel : montage inverseur et intégrateur (terminale)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scientifiqu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Principe d'un appareil numérique à double rampe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"Erreur maximale" entachant une lecture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Une erreur a plus de chance d'être faible que proche de la valeur maximale.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expérimentaux</w:t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Utiliser un multimètre numérique.</w:t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Utiliser un appareil numérique pour mesurer une valeur efficace.</w:t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Distinguer les positions AC et (AC + DC) d'un voltmètre numérique.</w:t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Déterminer "l'erreur maximale" entachant une lecture en utilisant la notice du constructeur.</w:t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2835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1.5   Notion de système commandé en chaîne fermée. Schéma fonctionnel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3544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d'un tel système. Fonctions de transfert en régime harmonique. 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3544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Notion de rétroaction et de stabilité.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3544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/>
      </w:pPr>
      <w:r>
        <w:rPr>
          <w:rFonts w:eastAsia="Liberation Sans" w:cs="Liberation Sans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antérieures util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Utilisation des nombres complexes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3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scientifiqu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Principe d'un système bouclé. Modèle : représentation par un schéma fonctionnel unifilaire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Fonctions de transfert de la chaîne directe, de la chaîne de retour, du système bouclé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Intérêt d'une rétroaction.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théoriques</w:t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Identifier les éléments d'un système bouclé (chaîne directe, chaîne de retour, opérateur de</w:t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fférence).</w:t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2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.2  Machines électr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708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2.1   Transformateurs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708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2.1.1            Transformateur monophasé utilisé en régime sinusoïdal à fréquence constante.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2652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Modèle du transformateur parfait : impédance ramenée ; générateur équivalent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2652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 secondaire. Bornes homologues.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708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Transformateur réel : pertes ;non linéarité ; rendement.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2652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Linéarisation du transformateur réel : modèle de Thévenin ramené au secondaire.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2652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2652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2652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2652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Prédétermination de la tension secondaire grâce à deux essais mettant en jeu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2652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une faible puissance.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4963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</w:tabs>
        <w:bidi w:val="0"/>
        <w:ind w:left="1418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2.1.2            Rôle des transformateurs dans le transport et la distribution de l'énergie électrique.</w:t>
      </w:r>
    </w:p>
    <w:p>
      <w:pPr>
        <w:pStyle w:val="Normal"/>
        <w:bidi w:val="0"/>
        <w:ind w:left="49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3"/>
        <w:bidi w:val="0"/>
        <w:ind w:left="4963" w:hanging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antérieures util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ircuit magnétique (première)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Transformateur parfait (première).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scientifiqu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odèle de Thévenin du transformateur vu du secondaire : (Es , Rs et Xs)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Pertes par courants de Foucault et par hystérésis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lations entre grandeurs primaires et grandeurs secondaires homologues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lation de Boucherot : U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 xml:space="preserve">1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=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= 4,44 f 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S 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6"/>
          <w:sz w:val="20"/>
          <w:szCs w:val="20"/>
        </w:rPr>
        <w:t>max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ndement d'un transformateur.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expérimentaux</w:t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aliser un essai à vide et un essai en court-circuit d'un transformateur..</w:t>
      </w:r>
    </w:p>
    <w:p>
      <w:pPr>
        <w:pStyle w:val="Normal"/>
        <w:tabs>
          <w:tab w:val="clear" w:pos="709"/>
          <w:tab w:val="left" w:pos="9923" w:leader="none"/>
          <w:tab w:val="left" w:pos="11340" w:leader="none"/>
        </w:tabs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aliser un essai en charge (pour vérifier la validité du modèle qui sera fourni et tracer une  caractéristique en    charge)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Déterminer le rendement par une méthode indirecte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Utiliser un transformateur de mesure (transformateur d'intensité par exemple).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théoriqu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alculer le rendement d'un transformateur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-  Déterminer les éléments du modèle qui sera précisé 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Déterminer, grâce à ce modèle, la chute de tension prévisible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ontrer l'intérêt du triphasé pour le transport et la distribution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rFonts w:eastAsia="Liberation Sans" w:cs="Liberation Sans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</w:p>
    <w:p>
      <w:pPr>
        <w:pStyle w:val="Heading3"/>
        <w:tabs>
          <w:tab w:val="clear" w:pos="709"/>
          <w:tab w:val="left" w:pos="10915" w:leader="none"/>
        </w:tabs>
        <w:bidi w:val="0"/>
        <w:ind w:right="-851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2836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2.2   Machines à courant continu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3545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2.2.1            Organisation : force électromotrice à vide et en charge ;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4963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éversibilité.</w:t>
      </w:r>
    </w:p>
    <w:p>
      <w:pPr>
        <w:pStyle w:val="NormalIndent"/>
        <w:tabs>
          <w:tab w:val="clear" w:pos="709"/>
          <w:tab w:val="left" w:pos="10915" w:leader="none"/>
        </w:tabs>
        <w:bidi w:val="0"/>
        <w:ind w:left="4963"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</w:tabs>
        <w:bidi w:val="0"/>
        <w:ind w:left="354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2.2.2            Fonctionnement en moteur : moteur à excitation</w:t>
      </w:r>
    </w:p>
    <w:p>
      <w:pPr>
        <w:pStyle w:val="Normal"/>
        <w:bidi w:val="0"/>
        <w:ind w:left="49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dépendante, moteur série. Réglage de la vitesse par variation de la tension d'alimentation.</w:t>
      </w:r>
    </w:p>
    <w:p>
      <w:pPr>
        <w:pStyle w:val="Normal"/>
        <w:bidi w:val="0"/>
        <w:ind w:left="4963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ind w:left="354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2.2.3            Rendements des moteurs à courant continu.</w:t>
      </w:r>
    </w:p>
    <w:p>
      <w:pPr>
        <w:pStyle w:val="Normal"/>
        <w:bidi w:val="0"/>
        <w:ind w:left="3545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Heading3"/>
        <w:bidi w:val="0"/>
        <w:ind w:left="3545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ans" w:cs="Liberation Sans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antérieures utiles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Induction électromagnétique (première)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Loi de Laplace (première)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ircuits magnétiques (première)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Force, moment d'une force, couple de forces, moment d'un couple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Vitesse angulaire, fréquence de rotation.</w:t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 scientif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onstitution sommaire d’une machine à courant continu (inducteur, induit, collecteur)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-  Force électromotrice d’une machine à courant continu : E= K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Fonctionnement en moteur: réversibilit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odèle d’une machine à courant continu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-  Moment du couple moteur (T = K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I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Différents modes d’excita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Bilan des puissanc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gime nominal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glage de la vitesse : risque d’emballemen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 expérimentau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aliser le montage permettant l’utilisation d’un moteur compte tenu de son mode d’excita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lever une caractéristique électrique ou électromécaniqu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Faire fonctionner un moteur sous tension constante et sous tension variabl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Effectuer les essais permettant la détermination du rendement d’un moteu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esurer les résistances de l’inducteur et de l’indui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 théoriqu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-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éterminer les éléments du modèle lorsque les conditions de fonctionnement le permetten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Déterminer le point de fonctionnement d’un groupe moteur-char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alculer la force électromotrice et le moment du couple d’un moteu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Déterminer le rendement d’un moteu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2.3    Champs tournants 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Production dans l’entrefer d’une machine tournante par un systè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iphasé de courants circulant dans des enroulements triphasés.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Champ produit par  un enroulement monophasé.</w:t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 antérieures  utiles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Système triphasé de courants et de tensions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 scientifiqu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-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p tournant dans l’air produit au moyen d’un système de trois bobin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hamp tournant dans l’entrefer d’une machine triphasé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lation f = p 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hamp tournant en monophas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2.4    Machine synchr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2.4.1   Organisation : force électromotrice ; réversibilit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2.4.2   Fonctionnement en alternateur triphas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2.4.3   Principe du fonctionnement en moteur synchrone triphas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 antérieures  utiles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Induction électromagnétique (première)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hamps tournants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 scientif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onstitution d’une machine synchr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odes d’excitation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Force électromotrice : E=KNpn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 Cas d’une machine triphasé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Utilisation d’un modèle simple, qui sera fourni, pour une phase d’une machine synchr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aractéristique à vide et caractéristique en charge d’un alternateu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Bilan des puissanc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ndemen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versibilité de la machine synchron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oment du couple électromagnétique :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e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= (3V J cos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)/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Alimentation d’un moteur synchrone par un onduleu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 expérimentau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aliser le montage pour utiliser une machine synchrone en alternateur débitant sur une charg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(autre que le réseau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Obtenir un point de fonctionnement déterminé pour un alternateu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lever les caractéristiques d’un alternateur : E (n) à vide et U (I) pour un facteur de puissa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onn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-  Réaliser les essais utiles au tracé du diagramme de Fresnel correspondant à un point de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nctionnement (mesure du décalage interne notamment), le modèle utilisé étant précis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Effectuer les essais permettant la détermination du rendemen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 théor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onstruire le diagramme de Fresnel à partir des éléments du modèl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Exploiter ce diagramme en vue de la détermination de tel ou tel élément du modèl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Déterminer le rendement d’une machine synchr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2.5    Moteur asynchr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teur asynchrone triphasé. Organisation, vitesse de synchronisme,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glissement, rendemen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Etude simplifiée du fonctionnement d’un moteur asynchrone triphasé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lorsque la fréquence de sa tension d’alimentation est constante 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ractéristiques ,démarra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ustification qualitative de la condition U/f = cte pour u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limentation par onduleur à fréquence variable 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 antérieures  util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-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hamps tournant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 scientif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onstitution d’une machine asynchrone. Différentes sortes de roto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Principe du fonctionnement. Glissemen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Bilan des puissanc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ndemen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aractéristiques I (n) et T (n) dans la partie utile.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oment du couple électromagnétique dans la partie utile (proportionnalité à g et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2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§ ;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t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=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em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W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Alimentation d’un moteur asynchrone par un onduleur réalisant la condition U/f = c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 expérimentau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Utiliser un moteur asynchrone pour obtenir un point de fonctionnement donn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aliser les mesures pour déterminer le rendement d’un moteur asynchron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esurer le glissemen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Alimenter avec un onduleur en réalisant la condition  U/f = c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 théoriques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</w:t>
      </w: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Déterminer le point de fonctionnement d’un groupe entraîné par un moteur asynchr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Déterminer le rendement d’un moteur asynchron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B.3  Electronique de puissa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3.1    Conversion alternatif-continu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3.1.1   Redressement non commandé : pont monophasé à quatr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iodes, intérêt du lissage inductif en électrotechnique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 antérieures  utiles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dressement et filtrage (première)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Energie stockée par un condensateur et une bobine (première)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Valeur moyenne et valeur efficace (première)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 scientif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Schéma du montage en pont monophas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Nature des composants permettant de filtrer une tension ou lisser un couran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Formule donnant la valeur moyenne de la tension redressée par un pont monophasé en conducti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interrompue : 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8"/>
          <w:sz w:val="20"/>
          <w:szCs w:val="20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§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 expérimentau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aliser le montage en pont monophas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lever les oscillogrammes des différents courants et tensions du montage en précisant les grandeur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représentées, les échelles et les coordonnées des points remarquabl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aliser les branchements permettant d’observer simultanément deux de ces grandeu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esurer les valeurs moyennes et les valeurs efficaces des courants et tensions redressé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 théor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présenter graphiquement les tensions redressées par le montage en pont monophas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alculer la valeur moyenne de la tension redressée par un pont monophasé en conduction ininterrompu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onnaître les opérations mathématiques permettant de calculer la valeur efficace d’une grandeu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ériodiqu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3.1.2   Redressement commandé : redresseur monophasé à deu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yristors et transformateur à point milieu, po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monophasé à quatre thyristors.</w:t>
      </w:r>
    </w:p>
    <w:p>
      <w:pPr>
        <w:pStyle w:val="Normal"/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ont monophasé mixte à deux thyristors ayant une cathode</w:t>
      </w:r>
    </w:p>
    <w:p>
      <w:pPr>
        <w:pStyle w:val="Normal"/>
        <w:bidi w:val="0"/>
        <w:ind w:right="-1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mmune et deux diod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 scientif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onditions d’amorçage et de blocage d’un thyristo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Schémas des montages du programm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onditions de fonctionnement d’un redresseur à deux thyristors et transformateur à point milieu e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d’un pont à quatre thyristors en onduleur assist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Formules donnant les valeurs moyennes des tensions redressées par les ponts du programme dans l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as de la conduction ininterrompu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 expérimentau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aliser le montage de l’un des ponts du programme, le générateur d’impulsions étant fourn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lever les oscillogrammes en y faisant figurer les grandeurs représentées, les échelles et l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ordonnées des points remarquabl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esurer des grandeurs moyennes et des grandeurs efficace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esurer la puissance moyenne fournie ou reçue par le réseau (dans le cas d’un onduleur à quat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hyristors)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 théoriqu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présenter graphiquement les tensions redressées fournies par les ponts du programm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-  déterminer les éléments conducteurs d’un pont et représenter leur état sur un diagramme.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3.2    Conversion continu-continu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3.2.1   Conversion de tension continue en courant continu 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onctionnement simplifié du hacheur série en conduc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ninterrompu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Connaissances  antérieures  utiles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. -  Le transistor en tout ou rien (première)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Auto-induction, bobine (première).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Théorème d’Ampère (première).</w:t>
      </w:r>
    </w:p>
    <w:p>
      <w:pPr>
        <w:pStyle w:val="Normal"/>
        <w:bidi w:val="0"/>
        <w:jc w:val="left"/>
        <w:rPr>
          <w:rFonts w:eastAsia="Liberation Serif" w:cs="Liberation Serif"/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 scientif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apport cyclique de la tension fournie par un hacheu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Principe de fonctionnement du hacheur série à transisto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Exemple d’utilisation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Facteurs dont dépend l’ondulation du courant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 expérimentau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aliser un hacheur série à transistor, le dispositif de commande étant fourn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lever les oscillogrammes des courants et des tensions en conduction continue et discontinu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Mesurer les valeurs moyennes et les valeurs efficaces des courants et tens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 théor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Etablir les équations régissant le fonctionnement d’un hacheur série lorsque la charge est modélisé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ar une force électromotrice et une inductance pur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Calculer la valeur moyenne et la valeur efficace de la tension fournie par un hacheur dans le cas de l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duction ininterrompu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présenter graphiquement les courants et les tensions pour les différents éléments du circuit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rFonts w:eastAsia="Liberation Serif" w:cs="Liberation Serif"/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3.2.2   Conversion de tension continue en tension continue 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ipe d’une alimentation à découpage isolée (de typ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fly-back) en régime de démagnétisation complèt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</w:t>
      </w: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 antérieures  utiles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Théorème d’Ampère (première)</w:t>
      </w:r>
    </w:p>
    <w:p>
      <w:pPr>
        <w:pStyle w:val="Normal"/>
        <w:bidi w:val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 scientif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Existence et intérêt de l’alimentation à découpage de type fly-back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 expérimentau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aliser une alimentation à découpage de type fly-back, le schéma du montage étant fourn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lever les oscillogrammes des différents courants et tension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 théor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-  Savoir que le flux  </w:t>
      </w: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j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ne dépend que de la force magnétomotrice totale 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1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1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+ 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 xml:space="preserve">2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i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-4"/>
          <w:sz w:val="16"/>
          <w:szCs w:val="16"/>
        </w:rPr>
        <w:t>2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rogramm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B.3.3  Conversion continu-alternatif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                                   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incipe des onduleurs autonomes et assisté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Connaissances  scientif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Existence et intérêt de l’ onduleur monophas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Schéma de principe d’un onduleur autonome monophasé à deux transistors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Existence et intérêt de l’onduleur assisté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 expérimentaux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éaliser un onduleur autonome à deux transistors, le dispositif de commande étant fourni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lever les oscillogrammes du courant et de la tension pour la charg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En déduire la fréquence de fonctionnement de l’onduleur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Savoir-faire  théorique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Déterminer les éléments conducteurs d’un onduleur autonome à deux transistors et d’un onduleur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autonome à quatre transistors, connaissant la tension aux bornes de la charge et le courant qui la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vers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-  Représenter graphiquement la tension théorique fournie par un onduleur autonome à deux ou à quat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transistors aux bornes d’une charge connue (résistance, circuit inductif, ou charge dont le comportement es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précisé), la commande étant donnée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</w:tabs>
        <w:bidi w:val="0"/>
        <w:ind w:right="-851" w:hanging="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1134" w:bottom="155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>Bac. GENIE ELECTROTECHNIQUE</w:t>
      <w:tab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fldChar w:fldCharType="begin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t>10</w:t>
    </w:r>
    <w:r>
      <w:rPr>
        <w:smallCaps w:val="false"/>
        <w:caps w:val="false"/>
        <w:outline w:val="false"/>
        <w:dstrike w:val="false"/>
        <w:strike w:val="false"/>
        <w:sz w:val="16"/>
        <w:i w:val="false"/>
        <w:b w:val="false"/>
        <w:szCs w:val="16"/>
        <w:iCs w:val="false"/>
        <w:bCs w:val="false"/>
        <w:vanish w:val="false"/>
      </w:rPr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  <w:sz w:val="16"/>
        <w:szCs w:val="16"/>
      </w:rPr>
      <w:tab/>
      <w:t>Terminale</w:t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itr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720" w:after="480"/>
      <w:jc w:val="center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  <w:u w:val="single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40" w:after="240"/>
      <w:jc w:val="center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u w:val="single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240" w:after="120"/>
      <w:outlineLvl w:val="2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536" w:leader="none"/>
        <w:tab w:val="right" w:pos="9072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708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itre">
    <w:name w:val="Titre"/>
    <w:basedOn w:val="Normal"/>
    <w:next w:val="Normal"/>
    <w:qFormat/>
    <w:pPr>
      <w:numPr>
        <w:ilvl w:val="0"/>
        <w:numId w:val="1"/>
      </w:numPr>
      <w:tabs>
        <w:tab w:val="clear" w:pos="709"/>
        <w:tab w:val="left" w:pos="10915" w:leader="none"/>
      </w:tabs>
      <w:ind w:right="-851" w:hanging="0"/>
      <w:jc w:val="center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6-10-06T10:33:00Z</cp:lastPrinted>
  <cp:revision>0</cp:revision>
  <dc:subject/>
  <dc:title/>
</cp:coreProperties>
</file>