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bCs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L'afficheur sept segment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51181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n appelle décodeur 7 segments le systéme permettant de passer du mot d'entrée codé binaire 4 bits au mot de sortie codé 7 segments (dans notre cas l'affichage se fera de 0 à 9 ) .L'interpretation visuelle de l'affichage du chiffre est formée par l'allumage des segments d'un afficheur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oient E0,E1,E2,E3 les variables d'entrées du clavier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oient a,b,c,d,e,f,g les variables de sorties correspondant aux 7 segments. ( si la variable est active (niveau haut) le segment est allumé).Les segments sont répartis de maniére suivante :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075815" cy="322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e qui donne les chiffres suivants :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0"/>
        <w:gridCol w:w="2480"/>
        <w:gridCol w:w="2510"/>
      </w:tblGrid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428750" cy="2447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46" r="-7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304290" cy="2123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266825" cy="2218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51" r="-8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294765" cy="2209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51" r="-8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323975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5" t="-53" r="-8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276350" cy="2342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48" r="-8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266825" cy="2305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9" t="-49" r="-8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276350" cy="2324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48" r="-8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90625" cy="2305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49" r="-9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238250" cy="2305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49" r="-9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l existe deux types d'afficheurs à DEL :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u w:val="single"/>
        </w:rPr>
        <w:t>Anode commune :</w:t>
      </w:r>
      <w:r>
        <w:rPr>
          <w:rFonts w:cs="Arial" w:ascii="Arial" w:hAnsi="Arial"/>
          <w:color w:val="000000"/>
          <w:sz w:val="27"/>
          <w:szCs w:val="27"/>
        </w:rPr>
        <w:t xml:space="preserve"> le segment s'éclaire si la borne commune (anode) est reliée au +Vcc et le segment placé au niveau logique "0"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361305" cy="1457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7"/>
          <w:szCs w:val="27"/>
          <w:u w:val="single"/>
        </w:rPr>
        <w:t>Cathode commune :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le segment s'éclaire si la borne commune (cathode) est reliée à la masse et le segment placé au niveau logique "1"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2847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867150" cy="2371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0 étant le bit de poids faible , pour chaque ligne du tableau , indiquer la correspondance en décimal:</w:t>
      </w:r>
    </w:p>
    <w:tbl>
      <w:tblPr>
        <w:tblW w:w="27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"/>
        <w:gridCol w:w="541"/>
        <w:gridCol w:w="541"/>
        <w:gridCol w:w="541"/>
        <w:gridCol w:w="541"/>
      </w:tblGrid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3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5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ous souhaitons donc réaliser un système qui permet le passage du code binaire 4 bits au code 7 segments.Plus précisément l'affichage de tous les chiffres décimaux de 0 à 9.Dans notre système il y a des combinaisons qui sont indésirables , 10;11;12;13;14;15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es états s'appellent des aléas de fonctionnement , dans les tableaux de Karnaugh on les matérialise par un X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oici la constitution des chiffres dans lesquels rentrent les segments a,b,c,d,e,f,g</w:t>
      </w:r>
    </w:p>
    <w:tbl>
      <w:tblPr>
        <w:tblW w:w="84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510"/>
        <w:gridCol w:w="510"/>
        <w:gridCol w:w="510"/>
        <w:gridCol w:w="1065"/>
        <w:gridCol w:w="765"/>
        <w:gridCol w:w="750"/>
        <w:gridCol w:w="750"/>
        <w:gridCol w:w="765"/>
        <w:gridCol w:w="735"/>
        <w:gridCol w:w="721"/>
        <w:gridCol w:w="795"/>
      </w:tblGrid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3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2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écimal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eg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egB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egC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egD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egE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egF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egG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X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oici les composants nécessaires pour l'implantation :</w:t>
      </w:r>
    </w:p>
    <w:p>
      <w:pPr>
        <w:pStyle w:val="NormalWeb"/>
        <w:rPr/>
      </w:pPr>
      <w:r>
        <w:rPr/>
        <w:t> </w:t>
      </w:r>
    </w:p>
    <w:tbl>
      <w:tblPr>
        <w:tblW w:w="64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2"/>
        <w:gridCol w:w="1456"/>
        <w:gridCol w:w="1261"/>
      </w:tblGrid>
      <w:tr>
        <w:trPr/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ésignation du circuit intégré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Référence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Quantité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inverseur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740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Fonction ET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7408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Fonction OU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743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oici maintenant les logigrammes de chaque segment :</w:t>
      </w:r>
    </w:p>
    <w:p>
      <w:pPr>
        <w:pStyle w:val="NormalWeb"/>
        <w:rPr/>
      </w:pPr>
      <w:r>
        <w:rPr/>
        <w:t> </w:t>
      </w:r>
    </w:p>
    <w:tbl>
      <w:tblPr>
        <w:tblW w:w="115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80"/>
      </w:tblGrid>
      <w:tr>
        <w:trPr/>
        <w:tc>
          <w:tcPr>
            <w:tcW w:w="11580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5400675" cy="3810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0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5400675" cy="3810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0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5400675" cy="3810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0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200900" cy="5080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508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0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5400675" cy="3810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0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5400675" cy="3810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0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5401310" cy="3810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20:00Z</dcterms:created>
  <dc:creator>Hassen KANNOUFI</dc:creator>
  <dc:description/>
  <dc:language>en-US</dc:language>
  <cp:lastModifiedBy>Hassen KANNOUFI</cp:lastModifiedBy>
  <cp:lastPrinted>2003-11-11T19:29:00Z</cp:lastPrinted>
  <dcterms:modified xsi:type="dcterms:W3CDTF">2003-11-11T18:36:00Z</dcterms:modified>
  <cp:revision>2</cp:revision>
  <dc:subject/>
  <dc:title>L'afficheur sept segments</dc:title>
</cp:coreProperties>
</file>