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  <w:t>LES BASCULES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ASCULE RS :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e bascule est un circuit de mémorisation qui pour une combinaison d'états logiques de ses entrées présente sur sa sortie deux états complémentaires stable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e bascule est une mémoire élémentaire qui ne peut mémoriser qu'un seul bit.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357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Une bascule fonctionne suivant la logique séquentielle car l'état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de la sortie depend à la fois de la combinaison d'entrée et de l'état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ntérieur de la sortie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Une bascule RS peut être réalisée dans un circuit intégré ou par une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ssociation d'opérateurs OU-NON ou ET NON</w:t>
            </w:r>
            <w:r>
              <w:rPr/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124075" cy="790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66390" cy="16662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905635" cy="17341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ASCULE RS SYNCHRONE OU RSH :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ans la bascule RS la sortie change d'état , au temps de propagation près , au moment où la combinaison des états des entrées est changée , son mode de fonctionnement est asynchrone.</w:t>
      </w:r>
    </w:p>
    <w:p>
      <w:pPr>
        <w:pStyle w:val="NormalWeb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ans une bascule synchrone le changement d'état de la sortie qui correspond à une nouvelle combinaison d'états des entrées ne peut s'effectuer que sur le front actif du signal d'horloge , montant ou descendant , d'un signal de synchronisation ou signal d'horloge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5260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e signal d'horloge délivré en sortie d'une fonction génération de signaux permet de synchroniser le fonctionnement de l'ensemble des fonctions séquentielles du système électronique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3324860" cy="2324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NCTIONNEMENT :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2266"/>
        <w:gridCol w:w="3510"/>
      </w:tblGrid>
      <w:tr>
        <w:trPr/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ASCULE ELEMENTAIRE RSH REALISEE AVEC OPERATEUR NON ET</w:t>
            </w:r>
            <w:r>
              <w:rPr/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gigramme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able de fonctionnement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7"/>
              </w:numPr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ronogramme</w:t>
            </w:r>
            <w:r>
              <w:rPr/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2047875" cy="1352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381125" cy="1428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2161540" cy="2000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e chronogramme met en évidence le changement d'états de Q ET DE Q barre sur le front montant du signal d'horloge et la mémorisation de leurs états complémentaires même après la disparition des signaux S et R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4493"/>
      </w:tblGrid>
      <w:tr>
        <w:trPr/>
        <w:tc>
          <w:tcPr>
            <w:tcW w:w="8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ASCULE RSH REALISEE AVEC UNE BASCULE RS 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gigramme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11"/>
              </w:numPr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able de fonctionnement</w:t>
            </w:r>
            <w:r>
              <w:rPr/>
              <w:t xml:space="preserve"> 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485390" cy="1857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785745" cy="12071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ASCULE D :</w:t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</w:tblGrid>
      <w:tr>
        <w:trPr/>
        <w:tc>
          <w:tcPr>
            <w:tcW w:w="8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a bascule D est une bascule synchrone à une seule entrée de donnée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2251"/>
        <w:gridCol w:w="2924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e bascule D présente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e entrée 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e entrée d'horloge 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ux sorties Q et Q barre dont les états sont complementaires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390650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808480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bascule D supprime la combinaison à ne  pas utiliser et présentant une ambiguïté ( S=R=1) des bascules RS et RSH 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2106"/>
        <w:gridCol w:w="4157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a table de fonctionnement et le chronogramme mettent bien en évidence que la sortie Q recopie l'etat de l'entrée D au front actif du signal d'horloge H , ici le front montant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e type de bascule  , à déclenchement sur front actif du signal d'horloge , est tres utilisé : compteuirs , mémoire tampon ...</w:t>
            </w:r>
            <w:r>
              <w:rPr/>
              <w:t xml:space="preserve">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313815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620010" cy="1400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ASCULE D A VEROUILLAGE OU BASCULE D-LATCH :</w:t>
      </w:r>
    </w:p>
    <w:p>
      <w:pPr>
        <w:pStyle w:val="NormalWeb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313815" cy="1285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361565" cy="1885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076450" cy="4686300"/>
                  <wp:effectExtent l="0" t="0" r="0" b="0"/>
                  <wp:wrapSquare wrapText="bothSides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E TYPE de bascule existe en circuit intégré mais il est également possible de le réaliser avec des opérateurs non et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a table de fonctionnement et l'exemple de chronogramme mettent en evidence 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que l'etat de Q est variable tant que le signal d'horloge est au niveau b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que sur le front actif du signal d'horloge la sortie Q prend l'etat de 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que l'etat de Q est la recopie de tous les etats de D tant que le signal d'horloge est au niveau haut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ur résumer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bascule présente une sortie Q dont l'etat est verrouille tant que le signal d'horloge est au niveau ba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le est transparente tant que le signal d'horloge est au niveau hau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ASCULE JK :</w:t>
      </w:r>
    </w:p>
    <w:tbl>
      <w:tblPr>
        <w:tblW w:w="9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a bascule JK est une bascule synchrone à deux entrées de donnés J et K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a bascule JK présente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ux entrées J et 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e entrée d'horloge 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ux sorties Q et Q barre dont les états sont complémentair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342515" cy="11233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NCTIONNEMENT D'UNE BASCULE JK 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es entrées J et K de ce type de bascule ont le même rôle que les entrées S et R de la bascule RSH .Mais la condition J=K=1 n'est pas une condition ambiguîe sur les états Q et Q barre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ette bascule déclenche sur le front actif , montant ou descendant , du signal d'horloge.</w:t>
      </w:r>
    </w:p>
    <w:tbl>
      <w:tblPr>
        <w:tblW w:w="8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3931"/>
        <w:gridCol w:w="2850"/>
      </w:tblGrid>
      <w:tr>
        <w:trPr/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Ce type de bascule existe en circuit intégré mais il est également possible de le réaliser avec des opérateurs ET NON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armi les modes de fonctionnement mis en evidence dans 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a table de fonctionnement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e chronogramme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elui qui correspond 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J=K=1 se traduit par un changement d'état de Q ou un basculement successif à chaque top d'horlog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l est tres utilisé dans de nombreux systèmes numériques.</w:t>
            </w:r>
            <w:r>
              <w:rPr/>
              <w:t xml:space="preserve"> 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171065" cy="1619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62125" cy="2743200"/>
                  <wp:effectExtent l="0" t="0" r="0" b="0"/>
                  <wp:wrapSquare wrapText="bothSides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457450" cy="132461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2:00Z</dcterms:created>
  <dc:creator>Hassen KANNOUFI</dc:creator>
  <dc:description/>
  <dc:language>en-US</dc:language>
  <cp:lastModifiedBy>Hassen KANNOUFI</cp:lastModifiedBy>
  <cp:lastPrinted>2003-11-11T19:25:00Z</cp:lastPrinted>
  <dcterms:modified xsi:type="dcterms:W3CDTF">2003-11-11T18:29:00Z</dcterms:modified>
  <cp:revision>2</cp:revision>
  <dc:subject/>
  <dc:title>LES BASCULES</dc:title>
</cp:coreProperties>
</file>