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Fonction codage et encoda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6609"/>
        <w:gridCol w:w="2151"/>
        <w:gridCol w:w="150"/>
      </w:tblGrid>
      <w:tr>
        <w:trPr>
          <w:trHeight w:val="60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ac-nancy-metz.fr/Pres-etab/Lycom/Electro/Electro-cours/codage.htm" \l "1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</w:rPr>
              <w:t>Fonction encodage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ac-nancy-metz.fr/Pres-etab/Lycom/Electro/Electro-cours/codage.htm" \l "2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</w:rPr>
              <w:t>Fonction codage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ac-nancy-metz.fr/Pres-etab/Lycom/Electro/Electro-cours/codage.htm" \l "3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</w:rPr>
              <w:t>Décodage BCD - sept segments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715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0" w:name="1"/>
            <w:bookmarkEnd w:id="0"/>
            <w:r>
              <w:rPr>
                <w:rStyle w:val="StrongEmphasis"/>
                <w:rFonts w:cs="Arial" w:ascii="Arial" w:hAnsi="Arial"/>
                <w:color w:val="70B075"/>
              </w:rPr>
              <w:t>Fonction Encodag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shd w:fill="70B0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491490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" w:name="2"/>
            <w:bookmarkEnd w:id="1"/>
            <w:r>
              <w:rPr>
                <w:rStyle w:val="StrongEmphasis"/>
                <w:rFonts w:cs="Arial" w:ascii="Arial" w:hAnsi="Arial"/>
                <w:color w:val="70B075"/>
              </w:rPr>
              <w:t>Fonction Décodag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760" w:type="dxa"/>
            <w:gridSpan w:val="2"/>
            <w:tcBorders/>
            <w:shd w:fill="70B0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5000625" cy="195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2" w:name="3"/>
            <w:bookmarkEnd w:id="2"/>
            <w:r>
              <w:rPr>
                <w:rStyle w:val="StrongEmphasis"/>
                <w:rFonts w:cs="Arial" w:ascii="Arial" w:hAnsi="Arial"/>
                <w:color w:val="70B075"/>
              </w:rPr>
              <w:t>Décodeur binaire - sept segments : circuit 74LS4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760" w:type="dxa"/>
            <w:gridSpan w:val="2"/>
            <w:tcBorders/>
            <w:shd w:fill="70B0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057400" cy="3219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6192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DB0000"/>
                <w:sz w:val="15"/>
                <w:szCs w:val="15"/>
              </w:rPr>
              <w:t>I</w:t>
            </w:r>
            <w:r>
              <w:rPr>
                <w:rStyle w:val="StrongEmphasis"/>
                <w:rFonts w:cs="Arial" w:ascii="Arial" w:hAnsi="Arial"/>
                <w:color w:val="DB0000"/>
                <w:sz w:val="20"/>
                <w:szCs w:val="20"/>
              </w:rPr>
              <w:t>dentification des entrées sorties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A,B,C et D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ntrées affectées du mot binaire à afficher en décimal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BI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( Blanking Input ) est une entrée supprimant toute affichage sur l’afficheur lorsque cette entrée est placée au niveau bas ( Low ) :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L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a,b,c,d,e,f et g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sont les sorties correspondantes à chaque segment de l’afficheur, elles sont actives sur le niveau bas :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L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6192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DB0000"/>
                <w:sz w:val="20"/>
                <w:szCs w:val="20"/>
              </w:rPr>
              <w:t>Décodage du symbole</w:t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43815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gnifie sortie à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collecteur ouvert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( C.O. ) avec transistor de type NPN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e transistor est l’élément constitutif de chaque sortie de décodeur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ans le cas présent, il est nécessaire d’adjoindre une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charge résistiv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( Rc ) à chaque sortie du décodeur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La valeur de Rc, dépend de la valeur de l’intensité du courant débité en sortie, ainsi que de la tension maximale autorisée sur les sorties du décodeur 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61290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ac-nancy-metz.fr/Pres-etab/Lycom/Electro/Electro-cours/FamillesLogiques.htm" \l "4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</w:rPr>
              <w:t>Voir résumé de cours " familles logiques "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c-nancy-metz.fr/Pres-etab/Lycom/Electro/Electro-cours/codage.htm#hau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hyperlink" Target="http://www.ac-nancy-metz.fr/Pres-etab/Lycom/Electro/Electro-cours/codage.htm#haut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00:00Z</dcterms:created>
  <dc:creator>Hassen KANNOUFI</dc:creator>
  <dc:description/>
  <dc:language>en-US</dc:language>
  <cp:lastModifiedBy>Hassen KANNOUFI</cp:lastModifiedBy>
  <dcterms:modified xsi:type="dcterms:W3CDTF">2003-11-11T19:01:00Z</dcterms:modified>
  <cp:revision>1</cp:revision>
  <dc:subject/>
  <dc:title>Fonction codage et encodage</dc:title>
</cp:coreProperties>
</file>