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72"/>
          <w:szCs w:val="72"/>
        </w:rPr>
        <w:t>LE PROJET EN CLASSE DE</w:t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72"/>
          <w:szCs w:val="72"/>
        </w:rPr>
        <w:t>TERMINALE STI ELECTRONIQUE</w:t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color w:val="FF0000"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72"/>
          <w:szCs w:val="72"/>
        </w:rPr>
      </w:pPr>
      <w:r>
        <w:rPr>
          <w:rFonts w:eastAsia="ZapfChancery" w:cs="ZapfChancery" w:ascii="ZapfChancery" w:hAnsi="ZapfChancery"/>
          <w:b/>
          <w:bCs/>
          <w:i/>
          <w:iCs/>
          <w:sz w:val="72"/>
          <w:szCs w:val="72"/>
        </w:rPr>
      </w:r>
    </w:p>
    <w:p>
      <w:pPr>
        <w:pStyle w:val="Normal"/>
        <w:jc w:val="right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  <w:t>Lycée Blaise Pascal  à Saint - Dizier</w:t>
      </w:r>
    </w:p>
    <w:p>
      <w:pPr>
        <w:pStyle w:val="Normal"/>
        <w:jc w:val="right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36"/>
          <w:szCs w:val="36"/>
          <w:u w:val="single"/>
        </w:rPr>
        <w:t>SOMMAIRE</w:t>
      </w:r>
      <w:r>
        <w:rPr>
          <w:rFonts w:eastAsia="ZapfChancery" w:cs="ZapfChancery" w:ascii="ZapfChancery" w:hAnsi="ZapfChancery"/>
          <w:b/>
          <w:bCs/>
          <w:i/>
          <w:iCs/>
          <w:color w:val="FF0000"/>
          <w:sz w:val="36"/>
          <w:szCs w:val="36"/>
        </w:rPr>
        <w:t xml:space="preserve"> :</w:t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  <w:t>1/ Le contenu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  <w:t>2/ Le travail des élèves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  <w:t>3/ Les évaluations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  <w:t>4/ Réutilisation des thèmes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  <w:u w:val="single"/>
        </w:rPr>
        <w:t>1/ Le contenu</w:t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Les sept derniers thèmes étudiés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a gestion d’un parc de stationnement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a commande d’une monture équatoriale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système à microniser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’ouverture de porte par carte à puce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distributeur de boissons chaudes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a réception satellite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a machine à laver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xceptés les thèmes  de la monture équatoriale et du système à microniser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es parties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opérativ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sont existantes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Mis à part le support de la monture équatoriale les parts réservées à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’électronique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analogique et à l’électronique numér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sont équivalentes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Faut - il conserver tous ces thèmes d’études avec un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périodicité de sept an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ou bien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n’en retenir que quelques uns ( deux ou trois ) et les faire tourner plus souvent ?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oit - on s’orienter vers des systèmes où les élèves ne  réalisent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qu’une parti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?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Ou bien vers des thèmes plus simples où les élèves supportent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oute la fabrication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?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’après le référentiel ( I ),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e cahier des charg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oit être dans le dossier donné aux 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élèves. L’analyse fonctionnelle ne le remplace pas. Il faut être vigilant sur ce point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ar il peut être demandé à l’élève de l’inclure dans son dossier examen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’analyse fonctionnelle de second degré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ne devrait - elle pas être menée par le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oncepteur du projet ?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ZapfChancery" w:hAnsi="ZapfChancery" w:eastAsia="ZapfChancery" w:cs="ZapfChancery"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  <w:u w:val="single"/>
        </w:rPr>
        <w:t>2/ Le travail des élèves</w:t>
      </w:r>
    </w:p>
    <w:p>
      <w:pPr>
        <w:pStyle w:val="Normal"/>
        <w:rPr>
          <w:rFonts w:ascii="ZapfChancery" w:hAnsi="ZapfChancery" w:eastAsia="ZapfChancery" w:cs="ZapfChancery"/>
          <w:i/>
          <w:i/>
          <w:iCs/>
          <w:color w:val="0000FF"/>
          <w:sz w:val="36"/>
          <w:szCs w:val="36"/>
        </w:rPr>
      </w:pPr>
      <w:r>
        <w:rPr>
          <w:rFonts w:eastAsia="ZapfChancery" w:cs="ZapfChancery" w:ascii="ZapfChancery" w:hAnsi="ZapfChancery"/>
          <w:i/>
          <w:iCs/>
          <w:color w:val="0000FF"/>
          <w:sz w:val="36"/>
          <w:szCs w:val="36"/>
        </w:rPr>
      </w:r>
    </w:p>
    <w:p>
      <w:pPr>
        <w:pStyle w:val="Normal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Nos exigences par rapport aux élèves sont conformes au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référentiel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Ne serait - il pas souhaitable de limiter à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quatr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nombre d’élèves par groupe ?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contrôle du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ravail de chacun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st facilité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mise au point final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st plus aisé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ohésion du group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st meilleure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Organisation de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duré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e réalisation du projet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roposition de calendrier en  annexe 1.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temps fort en est le blocage sur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deux semain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e la conception du typon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  <w:tab/>
        <w:t>* meilleure disponibilité de l’élève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  <w:tab/>
        <w:t>* meilleure concentration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  <w:tab/>
        <w:t>* travail plus efficace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  <w:tab/>
        <w:t xml:space="preserve">* élève plus réceptif ensuite pour les diverses activités lorsque son typon 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           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est terminé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problème qui peut se poser à nous est la nécessaire disponibilité rapide des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    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omposants, les commandes ne sont en général envoyées que courant janvier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Réflexions sur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réation du typon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est souhaitable que l’élève réalise son typon dans son intégralité. Dans le 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as d’une carte difficile, le professeur veillera à le guider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Certaines cartes peuvent ne pas être à la charge du groupe d’élèves. Les typons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seront alors fournis par le concepteur du projet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Réflexions sur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a fiche de test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n’y a pas à imposer de fiche test type mais la forme générale sera définie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par chaque professeur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lle doit être réalisé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exclusivement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ar l’élève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Soit en synthèse à la fin de l’ étude de chaque fonction principale où le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professeur peut alors évaluer régulièrement le niveau de compréhension des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élèves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Soit globalement à la fin des études fonctionnelles et structurelles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’intérêt est de faire réfléchir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ous les élèv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aux tests d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outes les cart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Réflexions sur l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dossier examen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ne doit comporter que des documents qui pourront servir à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l’évaluation de 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’élèv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ar les professeurs interrogateurs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sera complété par les documents nécessaires à l’élaboration d’un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dossier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echn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complet. Cet ensemble sera intégré dans l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dossier élèv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. 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roposition de dossiers technique et examen type en annexe 2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Réflexions sur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partie microprogrammé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es projets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est souhaitable pour une meilleure compréhension globale de l’élève que les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programmes soient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abordabl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ans leur intégralité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ans le cas contraire, l’étude sera conduite pour que l’élève aborde les éléments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incontournables d’un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architecture logiciell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. Il faut donner la priorité à 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l’étude du programme principal plutôt qu’à l’étude d’une partie de sous 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programme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faut ouvrir l’esprit des élèves aux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autres solutions technologiqu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ossibles et en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faire un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analyse comparativ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Il faut leur proposer un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démarche économ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où ils réaliseraient toutes les étapes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menées par un bureau d’études avant l’acquisition des divers matériels nécessaires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hoix des fournisseurs, consultations, étude comparative, élaboration des bons de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commande ... 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6"/>
          <w:szCs w:val="36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6"/>
          <w:szCs w:val="36"/>
          <w:u w:val="single"/>
        </w:rPr>
        <w:t>3/ Les évaluations</w:t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  <w:t>3.1/ Evaluation en Sciences Physiques</w:t>
      </w:r>
    </w:p>
    <w:p>
      <w:pPr>
        <w:pStyle w:val="Normal"/>
        <w:ind w:left="1416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endant la période de réalisation du projet le professeur de Sciences Physiques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étudient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ertaines fonction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au travers d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ravaux pratiqu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Il est procédé à une évaluation sous forme d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P de contrôle fin mai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Un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devoir sur tabl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st également prévu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fin avril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qui a pour support le projet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0000FF"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  <w:t>3.2/ Evaluation en mécanique</w:t>
      </w:r>
    </w:p>
    <w:p>
      <w:pPr>
        <w:pStyle w:val="Normal"/>
        <w:rPr>
          <w:rFonts w:ascii="ZapfChancery" w:hAnsi="ZapfChancery" w:eastAsia="ZapfChancery" w:cs="ZapfChancery"/>
          <w:i/>
          <w:i/>
          <w:iCs/>
          <w:color w:val="00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0000FF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es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travaux pratiqu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sont proposés aux élèves pour leur faire découvrir le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fonctionnement d’un  point de vue mécanique de l’objet techniqu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Un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évaluation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de leurs connaissances est alors établie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  <w:t>3.3/ Evaluation en Electronique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Evaluation fonctionnelle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Un sujet est actuellement établi par chaque équipe pédagogiqu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oit - on garder ce principe ou s’orienter vers un sujet académique ?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’analyse fonctionnelle étant menée de façon personnelle dans chaque centre,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il semble préférable de conserver le système actuel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Evaluations structurelles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Une évaluation sommative est proposée de façon académique. Elle permet une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harmonisation entre les différents centres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Chacun garde son autonomie pour réaliser des évaluations ponctuelles au 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rythme et au niveau de sa progression. Elles restent à l’appréciation de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haque professeur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Evaluation sur la fabrication des cartes et du respect du planning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lle doit rester à la charge du professeur de l’élève qui est plus à même 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    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d’apprécier le travail réel effectué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Evaluation relative à l’analyse des structures logicielles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lle peut conserver sa forme académique actuelle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b/>
          <w:bCs/>
          <w:i/>
          <w:iCs/>
          <w:color w:val="0000FF"/>
          <w:sz w:val="32"/>
          <w:szCs w:val="32"/>
          <w:u w:val="single"/>
        </w:rPr>
        <w:t>3.4/ Notation des élèves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Constitution de la note de l’année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professeur d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Sciences Physique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élivre,  pour chaque élève, à l’issue des 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  <w:t xml:space="preserve">     différents exercices  une note  qui porte  un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oefficient 2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professeur d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Mécan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élivre, pour chaque élève, à l’issue des différents </w:t>
        <w:tab/>
        <w:tab/>
        <w:t xml:space="preserve">     exercices une note qui porte un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oefficient 1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 professeur d’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Electron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élivre, pour chaque élève, à l’issue des différents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    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exercices une note qui porte un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oefficient 6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Avec ces trois notes on établit celle  de l’élève qui sert de base pour l’épreuve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   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de construction électronique pour le baccalauréat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Fiche d’évaluation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color w:val="FF00FF"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Voir proposition retenue pour la session 1996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lle fait apparaître les différents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points évalué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ors de l’interrogation de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l’élève par le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binôme professeur d’électronique - professeur de phys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Les deux professeurs interrogateurs ne connaissent pas la note de l’année 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de l’élève qu’ils interrogent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Modulation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A la fin de chaque demi-journée d’interrogation les professeurs consultent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   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la note de l’année des élèves qu’ils ont interrogés . Ils y apportent une </w:t>
        <w:tab/>
        <w:tab/>
        <w:t xml:space="preserve">     </w:t>
        <w:tab/>
        <w:t xml:space="preserve">     modulation (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-2 points à +4 point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) en fonction de la prestation du candidat.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Après modulation on obtient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note de l’épreuv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Wingdings;Symbol" w:cs="Wingdings;Symbol" w:ascii="Wingdings;Symbol" w:hAnsi="Wingdings;Symbol"/>
          <w:i/>
          <w:iCs/>
          <w:color w:val="FF00FF"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  <w:u w:val="single"/>
        </w:rPr>
        <w:t>Ajustement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: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epuis la session 1997 les interrogateurs disposent de la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Fiche livret scolaire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comportant les éléments d’appréciation des aptitudes en construction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électronique du candidat lors de sa scolarité en STI Electroniqu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Après consultation de cette fiche les professeurs interrogateurs décident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     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s’il convient d’ajuster (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0 à +2 points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) la note de l’épreuv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On obtient alors la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note final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qui est celle du candidat pour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l’épreuve de</w:t>
      </w:r>
    </w:p>
    <w:p>
      <w:pPr>
        <w:pStyle w:val="Normal"/>
        <w:ind w:left="1416" w:hanging="0"/>
        <w:rPr/>
      </w:pP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 xml:space="preserve">     </w:t>
      </w:r>
      <w:r>
        <w:rPr>
          <w:rFonts w:eastAsia="ZapfChancery" w:cs="ZapfChancery" w:ascii="ZapfChancery" w:hAnsi="ZapfChancery"/>
          <w:i/>
          <w:iCs/>
          <w:color w:val="FF00FF"/>
          <w:sz w:val="32"/>
          <w:szCs w:val="32"/>
        </w:rPr>
        <w:t>Construction Electronique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>.</w:t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sz w:val="36"/>
          <w:szCs w:val="36"/>
          <w:u w:val="single"/>
        </w:rPr>
        <w:t>4/ Réutilisations des thèmes</w:t>
      </w:r>
    </w:p>
    <w:p>
      <w:pPr>
        <w:pStyle w:val="Normal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>Il est évident qu’une utilisation des différents systèmes existants par les élèves est profitable.</w:t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</w:r>
    </w:p>
    <w:p>
      <w:pPr>
        <w:pStyle w:val="Normal"/>
        <w:ind w:left="708" w:hanging="0"/>
        <w:rPr>
          <w:rFonts w:ascii="ZapfChancery" w:hAnsi="ZapfChancery" w:eastAsia="ZapfChancery" w:cs="ZapfChancery"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>Il faudra seulement veiller à ne pas utiliser en cours de formation un thème qui serait support de projet du baccalauréat. Ceci afin de diversifier les systèmes techniques abordés par les élève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</w:sect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708" w:hanging="0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40"/>
          <w:szCs w:val="40"/>
        </w:rPr>
      </w:pPr>
      <w:r>
        <w:rPr>
          <w:rFonts w:eastAsia="ZapfChancery" w:cs="ZapfChancery" w:ascii="ZapfChancery" w:hAnsi="ZapfChancery"/>
          <w:b/>
          <w:bCs/>
          <w:i/>
          <w:iCs/>
          <w:sz w:val="40"/>
          <w:szCs w:val="40"/>
        </w:rPr>
        <w:t>ANNEXE 1 :</w:t>
      </w:r>
    </w:p>
    <w:p>
      <w:pPr>
        <w:pStyle w:val="Normal"/>
        <w:ind w:left="708" w:hanging="0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40"/>
          <w:szCs w:val="40"/>
        </w:rPr>
      </w:pPr>
      <w:r>
        <w:rPr>
          <w:rFonts w:eastAsia="ZapfChancery" w:cs="ZapfChancery" w:ascii="ZapfChancery" w:hAnsi="ZapfChancery"/>
          <w:b/>
          <w:bCs/>
          <w:i/>
          <w:iCs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40"/>
          <w:szCs w:val="40"/>
        </w:rPr>
      </w:pPr>
      <w:r>
        <w:rPr>
          <w:rFonts w:eastAsia="ZapfChancery" w:cs="ZapfChancery" w:ascii="ZapfChancery" w:hAnsi="ZapfChancery"/>
          <w:b/>
          <w:bCs/>
          <w:i/>
          <w:iCs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40"/>
          <w:szCs w:val="40"/>
        </w:rPr>
      </w:pPr>
      <w:r>
        <w:rPr>
          <w:rFonts w:eastAsia="ZapfChancery" w:cs="ZapfChancery" w:ascii="ZapfChancery" w:hAnsi="ZapfChancery"/>
          <w:b/>
          <w:bCs/>
          <w:i/>
          <w:iCs/>
          <w:sz w:val="40"/>
          <w:szCs w:val="40"/>
        </w:rPr>
      </w:r>
    </w:p>
    <w:p>
      <w:pPr>
        <w:pStyle w:val="Normal"/>
        <w:ind w:left="708" w:hanging="0"/>
        <w:jc w:val="center"/>
        <w:rPr>
          <w:rFonts w:ascii="ZapfChancery" w:hAnsi="ZapfChancery" w:eastAsia="ZapfChancery" w:cs="ZapfChancery"/>
          <w:b/>
          <w:b/>
          <w:bCs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p>
      <w:pPr>
        <w:pStyle w:val="Normal"/>
        <w:ind w:left="1416" w:hanging="0"/>
        <w:rPr>
          <w:rFonts w:ascii="ZapfChancery" w:hAnsi="ZapfChancery" w:eastAsia="ZapfChancery" w:cs="ZapfChancery"/>
          <w:sz w:val="32"/>
          <w:szCs w:val="32"/>
        </w:rPr>
      </w:pPr>
      <w:r>
        <w:rPr>
          <w:rFonts w:eastAsia="ZapfChancery" w:cs="ZapfChancery" w:ascii="ZapfChancery" w:hAnsi="ZapfChancery"/>
          <w:sz w:val="32"/>
          <w:szCs w:val="32"/>
        </w:rPr>
      </w:r>
    </w:p>
    <w:tbl>
      <w:tblPr>
        <w:tblW w:w="19076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18"/>
        <w:gridCol w:w="1284"/>
        <w:gridCol w:w="1160"/>
        <w:gridCol w:w="1254"/>
        <w:gridCol w:w="1142"/>
        <w:gridCol w:w="1142"/>
        <w:gridCol w:w="1142"/>
        <w:gridCol w:w="1142"/>
        <w:gridCol w:w="1129"/>
        <w:gridCol w:w="1143"/>
        <w:gridCol w:w="1271"/>
        <w:gridCol w:w="857"/>
        <w:gridCol w:w="729"/>
        <w:gridCol w:w="858"/>
        <w:gridCol w:w="1271"/>
        <w:gridCol w:w="982"/>
        <w:gridCol w:w="952"/>
      </w:tblGrid>
      <w:tr>
        <w:trPr>
          <w:trHeight w:val="1658" w:hRule="atLeast"/>
        </w:trPr>
        <w:tc>
          <w:tcPr>
            <w:tcW w:w="16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semaine</w:t>
            </w:r>
          </w:p>
        </w:tc>
        <w:tc>
          <w:tcPr>
            <w:tcW w:w="12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1 -                 5h</w:t>
            </w:r>
          </w:p>
        </w:tc>
        <w:tc>
          <w:tcPr>
            <w:tcW w:w="116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2 -       5h</w:t>
            </w:r>
          </w:p>
        </w:tc>
        <w:tc>
          <w:tcPr>
            <w:tcW w:w="1254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3 -          9h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4 -          9h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5 -        9h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6 -       9h</w:t>
            </w:r>
          </w:p>
        </w:tc>
        <w:tc>
          <w:tcPr>
            <w:tcW w:w="112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7 -         5h</w:t>
            </w:r>
          </w:p>
        </w:tc>
        <w:tc>
          <w:tcPr>
            <w:tcW w:w="127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8 -             5h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9 -          5h</w:t>
            </w:r>
          </w:p>
        </w:tc>
        <w:tc>
          <w:tcPr>
            <w:tcW w:w="212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10 -        5h</w:t>
            </w:r>
          </w:p>
        </w:tc>
        <w:tc>
          <w:tcPr>
            <w:tcW w:w="0" w:type="dxa"/>
            <w:vMerge w:val="continue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11 -       5h</w:t>
            </w:r>
          </w:p>
        </w:tc>
        <w:tc>
          <w:tcPr>
            <w:tcW w:w="9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- 12 -       5h</w:t>
            </w:r>
          </w:p>
        </w:tc>
      </w:tr>
      <w:tr>
        <w:trPr>
          <w:trHeight w:val="976" w:hRule="atLeast"/>
        </w:trPr>
        <w:tc>
          <w:tcPr>
            <w:tcW w:w="161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travail</w:t>
            </w:r>
          </w:p>
        </w:tc>
        <w:tc>
          <w:tcPr>
            <w:tcW w:w="24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ésentation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valuation </w:t>
            </w:r>
          </w:p>
        </w:tc>
        <w:tc>
          <w:tcPr>
            <w:tcW w:w="2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laboration et vérification du typon </w:t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8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tudes structurelles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tation</w:t>
            </w:r>
          </w:p>
        </w:tc>
        <w:tc>
          <w:tcPr>
            <w:tcW w:w="114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bricatio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rôle du</w:t>
            </w:r>
          </w:p>
        </w:tc>
        <w:tc>
          <w:tcPr>
            <w:tcW w:w="2444" w:type="dxa"/>
            <w:gridSpan w:val="3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sais et dépannage</w:t>
            </w:r>
          </w:p>
        </w:tc>
        <w:tc>
          <w:tcPr>
            <w:tcW w:w="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valuation</w:t>
            </w:r>
          </w:p>
        </w:tc>
        <w:tc>
          <w:tcPr>
            <w:tcW w:w="1934" w:type="dxa"/>
            <w:gridSpan w:val="2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ssais et dépannage</w:t>
            </w:r>
          </w:p>
        </w:tc>
        <w:tc>
          <w:tcPr>
            <w:tcW w:w="0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618" w:type="dxa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effectué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tude fonctionnelle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ctionnelle</w:t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tudes structurelles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2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laboration et vérification du typon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s typons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abrication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ravail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Etude logiciell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ogicielle</w:t>
            </w:r>
          </w:p>
        </w:tc>
        <w:tc>
          <w:tcPr>
            <w:tcW w:w="1934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de l'ensembl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618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Organisation des groupes</w:t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84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aboration des fiches tes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valuation</w:t>
            </w:r>
          </w:p>
        </w:tc>
        <w:tc>
          <w:tcPr>
            <w:tcW w:w="2444" w:type="dxa"/>
            <w:gridSpan w:val="3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daction dossier</w:t>
            </w:r>
          </w:p>
        </w:tc>
        <w:tc>
          <w:tcPr>
            <w:tcW w:w="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édaction dossier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161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éparation du travai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3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académique</w:t>
            </w:r>
          </w:p>
        </w:tc>
        <w:tc>
          <w:tcPr>
            <w:tcW w:w="857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19076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>Le travail est prévu sur 12 semaines,  Les évaluations et leur correction sont programmées sur 2 semaines, Soit un total de 14 semaines ou de 78h,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ZapfChancery" w:hAnsi="ZapfChancery" w:eastAsia="ZapfChancery" w:cs="ZapfChancery"/>
          <w:b/>
          <w:b/>
          <w:b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sz w:val="32"/>
          <w:szCs w:val="32"/>
        </w:rPr>
        <w:t>ANNEXE 2 :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proposition de dossiers technique et </w:t>
      </w:r>
      <w:r>
        <w:rPr>
          <w:b/>
          <w:bCs/>
          <w:sz w:val="36"/>
          <w:szCs w:val="36"/>
        </w:rPr>
        <w:t>examen type</w:t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Sommaire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Ä</w:t>
      </w:r>
      <w:r>
        <w:rPr>
          <w:b/>
          <w:bCs/>
          <w:sz w:val="36"/>
          <w:szCs w:val="36"/>
        </w:rPr>
        <w:t xml:space="preserve"> Chapitres  et paragraphes et leur numéros de page.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Présentation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Mise en situation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Expression du besoin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Cahier des charges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Diagramme sagittal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Ä</w:t>
      </w:r>
      <w:r>
        <w:rPr>
          <w:b/>
          <w:bCs/>
          <w:sz w:val="36"/>
          <w:szCs w:val="36"/>
        </w:rPr>
        <w:t xml:space="preserve"> Fiche de présentation des travaux collectifs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Ä</w:t>
      </w:r>
      <w:r>
        <w:rPr>
          <w:b/>
          <w:bCs/>
          <w:sz w:val="36"/>
          <w:szCs w:val="36"/>
        </w:rPr>
        <w:t xml:space="preserve"> Fiche de présentation des travaux individuels.</w:t>
      </w:r>
    </w:p>
    <w:p>
      <w:pPr>
        <w:pStyle w:val="Normal"/>
        <w:ind w:left="708" w:hanging="0"/>
        <w:rPr>
          <w:rFonts w:ascii="ZapfChancery" w:hAnsi="ZapfChancery" w:eastAsia="ZapfChancery" w:cs="ZapfChancery"/>
          <w:b/>
          <w:b/>
          <w:bCs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6"/>
          <w:szCs w:val="36"/>
          <w:u w:val="single"/>
        </w:rPr>
        <w:t>Partie technique</w:t>
      </w:r>
      <w:r>
        <w:rPr>
          <w:b/>
          <w:bCs/>
          <w:sz w:val="36"/>
          <w:szCs w:val="36"/>
        </w:rPr>
        <w:t xml:space="preserve"> :</w:t>
      </w:r>
    </w:p>
    <w:p>
      <w:pPr>
        <w:pStyle w:val="Normal"/>
        <w:rPr>
          <w:rFonts w:ascii="ZapfChancery" w:hAnsi="ZapfChancery" w:eastAsia="ZapfChancery" w:cs="ZapfChancery"/>
          <w:b/>
          <w:b/>
          <w:bCs/>
          <w:i/>
          <w:i/>
          <w:iCs/>
          <w:sz w:val="32"/>
          <w:szCs w:val="32"/>
        </w:rPr>
      </w:pPr>
      <w:r>
        <w:rPr>
          <w:rFonts w:eastAsia="ZapfChancery" w:cs="ZapfChancery" w:ascii="ZapfChancery" w:hAnsi="ZapfChancery"/>
          <w:b/>
          <w:bCs/>
          <w:i/>
          <w:iCs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Schéma fonctionnel de premier degré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Ä</w:t>
      </w:r>
      <w:r>
        <w:rPr>
          <w:b/>
          <w:bCs/>
          <w:sz w:val="36"/>
          <w:szCs w:val="36"/>
        </w:rPr>
        <w:t xml:space="preserve"> Plan relatif à la connectique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our chaque carte :</w:t>
      </w:r>
    </w:p>
    <w:p>
      <w:pPr>
        <w:pStyle w:val="Normal"/>
        <w:ind w:left="708" w:hanging="0"/>
        <w:rPr/>
      </w:pPr>
      <w:r>
        <w:rPr>
          <w:rFonts w:eastAsia="ZapfChancery" w:cs="ZapfChancery" w:ascii="ZapfChancery" w:hAnsi="ZapfChancery"/>
          <w:i/>
          <w:iCs/>
          <w:sz w:val="32"/>
          <w:szCs w:val="32"/>
        </w:rPr>
        <w:tab/>
      </w: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numéro de la cart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schéma fonctionnel de second degré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è</w:t>
      </w:r>
      <w:r>
        <w:rPr>
          <w:b/>
          <w:bCs/>
          <w:sz w:val="36"/>
          <w:szCs w:val="36"/>
        </w:rPr>
        <w:t xml:space="preserve"> schéma structurel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nomenclature + prix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è</w:t>
      </w:r>
      <w:r>
        <w:rPr>
          <w:b/>
          <w:bCs/>
          <w:sz w:val="36"/>
          <w:szCs w:val="36"/>
        </w:rPr>
        <w:t xml:space="preserve"> typons ( côté composants et côtés cuivre )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è</w:t>
      </w:r>
      <w:r>
        <w:rPr>
          <w:b/>
          <w:bCs/>
          <w:sz w:val="36"/>
          <w:szCs w:val="36"/>
        </w:rPr>
        <w:t xml:space="preserve"> connectique si particulière à la cart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è</w:t>
      </w:r>
      <w:r>
        <w:rPr>
          <w:b/>
          <w:bCs/>
          <w:sz w:val="36"/>
          <w:szCs w:val="36"/>
        </w:rPr>
        <w:t xml:space="preserve"> fiche de tests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Boîtier :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lan du boîtier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lan d’implantation des divers éléments : voyants, boutons, prises, afficheurs,..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lan d’organisation à l’intérieur du boîtier : disposition cartes, ..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nomenclature des accessoires : vis, tringles, plaques, boutons, ..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lans d’usinage avec gamme si nécessaire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lan de câblage avec repérages : nappes, fils, torons, ...</w:t>
      </w:r>
    </w:p>
    <w:p>
      <w:pPr>
        <w:pStyle w:val="Normal"/>
        <w:ind w:left="708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Mise en oeuvre :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consignes  d’installation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conseils et limites d’utilisation.</w:t>
      </w:r>
    </w:p>
    <w:p>
      <w:pPr>
        <w:pStyle w:val="Normal"/>
        <w:ind w:left="1416" w:hanging="0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è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précautions  d’emploi.</w:t>
      </w:r>
    </w:p>
    <w:p>
      <w:pPr>
        <w:pStyle w:val="Normal"/>
        <w:rPr/>
      </w:pPr>
      <w:r>
        <w:rPr>
          <w:rFonts w:eastAsia="Wingdings;Symbol" w:cs="Wingdings;Symbol" w:ascii="Wingdings;Symbol" w:hAnsi="Wingdings;Symbol"/>
          <w:i/>
          <w:iCs/>
          <w:sz w:val="32"/>
          <w:szCs w:val="32"/>
        </w:rPr>
        <w:t>Ä</w:t>
      </w:r>
      <w:r>
        <w:rPr>
          <w:rFonts w:eastAsia="ZapfChancery" w:cs="ZapfChancery" w:ascii="ZapfChancery" w:hAnsi="ZapfChancery"/>
          <w:i/>
          <w:iCs/>
          <w:sz w:val="32"/>
          <w:szCs w:val="32"/>
        </w:rPr>
        <w:t xml:space="preserve"> Recyclages possibles du produit en fin de vie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Chancery"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SERVEUR\D_SERVEUR\APPLICAS\WINWORD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5T15:38:00Z</dcterms:created>
  <dc:creator>BLAISE BASCAL</dc:creator>
  <dc:description/>
  <dc:language>en-US</dc:language>
  <cp:lastModifiedBy>BLAISE BASCAL</cp:lastModifiedBy>
  <cp:lastPrinted>1998-03-25T16:04:00Z</cp:lastPrinted>
  <dcterms:modified xsi:type="dcterms:W3CDTF">1998-03-25T16:05:00Z</dcterms:modified>
  <cp:revision>2</cp:revision>
  <dc:subject/>
  <dc:title>LE PROJET EN CLASSE DE</dc:title>
</cp:coreProperties>
</file>