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1.gif" ContentType="image/gif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</w:rPr>
              <w:t>La logique séquentielle : les bascules RS, D et J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7100"/>
        <w:gridCol w:w="1660"/>
        <w:gridCol w:w="150"/>
      </w:tblGrid>
      <w:tr>
        <w:trPr>
          <w:trHeight w:val="600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://www.ac-nancy-metz.fr/Pres-etab/Lycom/Electro/Electro-cours/sequentielle.htm" \l "1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0"/>
                <w:szCs w:val="20"/>
                <w:u w:val="single"/>
              </w:rPr>
              <w:t>Caractéristiques des entrées synchrone ou asynchrone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://www.ac-nancy-metz.fr/Pres-etab/Lycom/Electro/Electro-cours/sequentielle.htm" \l "2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0"/>
                <w:szCs w:val="20"/>
                <w:u w:val="single"/>
              </w:rPr>
              <w:t>Les bascules RS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://www.ac-nancy-metz.fr/Pres-etab/Lycom/Electro/Electro-cours/sequentielle.htm" \l "3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0"/>
                <w:szCs w:val="20"/>
                <w:u w:val="single"/>
              </w:rPr>
              <w:t>La bascule D élémentaire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://www.ac-nancy-metz.fr/Pres-etab/Lycom/Electro/Electro-cours/sequentielle.htm" \l "4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0"/>
                <w:szCs w:val="20"/>
                <w:u w:val="single"/>
              </w:rPr>
              <w:t>La bascule D à verrouillage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://www.ac-nancy-metz.fr/Pres-etab/Lycom/Electro/Electro-cours/sequentielle.htm" \l "5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0"/>
                <w:szCs w:val="20"/>
                <w:u w:val="single"/>
              </w:rPr>
              <w:t>Principe de fonctionnement d'une bascule JK élémentaire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instrText xml:space="preserve"> HYPERLINK "http://www.ac-nancy-metz.fr/Pres-etab/Lycom/Electro/Electro-cours/sequentielle.htm" \l "6"</w:instrTex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/>
                <w:bCs/>
                <w:color w:val="0000FF"/>
                <w:sz w:val="20"/>
                <w:szCs w:val="20"/>
                <w:u w:val="single"/>
              </w:rPr>
              <w:t>La bascule JK maître-esclave</w:t>
            </w:r>
            <w:r>
              <w:rPr>
                <w:b/>
                <w:b/>
                <w:bCs/>
                <w:rStyle w:val="InternetLink"/>
                <w:sz w:val="20"/>
                <w:u w:val="single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57150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0" w:name="1"/>
            <w:bookmarkEnd w:id="0"/>
            <w:r>
              <w:rPr>
                <w:rStyle w:val="StrongEmphasis"/>
                <w:rFonts w:cs="Arial" w:ascii="Arial" w:hAnsi="Arial"/>
                <w:color w:val="70B075"/>
              </w:rPr>
              <w:t>Caractéristiques des entrées asynchrones ou synchron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shd w:fill="70B07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</w:tr>
      <w:tr>
        <w:trPr>
          <w:trHeight w:val="31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297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Dans un circuit numérique (compteur, bascules...), des entrées de remise à zéro (ou à «1», «9»...) permettent d'initialiser le composant, ces entrées sont prioritaires sur le fonctionnement du circuit. </w:t>
            </w:r>
          </w:p>
          <w:tbl>
            <w:tblPr>
              <w:tblW w:w="78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5"/>
              <w:gridCol w:w="4035"/>
            </w:tblGrid>
            <w:tr>
              <w:trPr/>
              <w:tc>
                <w:tcPr>
                  <w:tcW w:w="38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2400300" cy="24669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0300" cy="2466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2514600" cy="23901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5" r="-14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4600" cy="2390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Ces entrées peuvent être :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161925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active sur le niveau haut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161925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ou active sur le niveau bas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Cette caractéristique figure directement sur la représentation schématique de l'entrée :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Exemples : entrées repérées CLR ( Clear ) ou R ( Reset ) 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3733800" cy="504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Quel que soit le niveau qui rend cette entrée active le forçage à zéro des sorties peut-être :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161925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indépendant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du signal d'horloge, dans ce cas la remise à zéro est dite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aynchrone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161925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ou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 dépendant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du signal d'horloge dans ce cas la remise à zéro est dite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 synchrone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Dans ce dernier cas le forçage à zéro des sorties devient effectif si les deux conditions sont réunies :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161925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niveau actif du signal de RAZ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161925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et présence du front montant ou descendant suivant le circuit, du signal d'horloge.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11" name="Image1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1" w:name="2"/>
            <w:bookmarkEnd w:id="1"/>
            <w:r>
              <w:rPr>
                <w:rStyle w:val="StrongEmphasis"/>
                <w:rFonts w:cs="Arial" w:ascii="Arial" w:hAnsi="Arial"/>
                <w:color w:val="70B075"/>
              </w:rPr>
              <w:t>La bascule R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8760" w:type="dxa"/>
            <w:gridSpan w:val="2"/>
            <w:tcBorders/>
            <w:shd w:fill="70B07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</w:tr>
      <w:tr>
        <w:trPr>
          <w:trHeight w:val="31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288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61925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eastAsia="Arial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A opérateurs NOR</w:t>
            </w:r>
          </w:p>
          <w:tbl>
            <w:tblPr>
              <w:tblW w:w="77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1"/>
              <w:gridCol w:w="4799"/>
            </w:tblGrid>
            <w:tr>
              <w:trPr/>
              <w:tc>
                <w:tcPr>
                  <w:tcW w:w="2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771650" cy="18478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0" t="-19" r="-2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71650" cy="1847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933700" cy="13811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2" t="-26" r="-1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33700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7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876800" cy="16859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" t="-21" r="-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76800" cy="168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61925" cy="104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A opérateurs NAND </w:t>
            </w:r>
          </w:p>
          <w:tbl>
            <w:tblPr>
              <w:tblW w:w="76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4"/>
              <w:gridCol w:w="4971"/>
            </w:tblGrid>
            <w:tr>
              <w:trPr/>
              <w:tc>
                <w:tcPr>
                  <w:tcW w:w="2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638300" cy="18859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2" t="-19" r="-2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0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038475" cy="13716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2" t="-26" r="-1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8475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4848225" cy="16859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" t="-21" r="-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48225" cy="1685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20" name="Image2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2" w:name="3"/>
            <w:bookmarkEnd w:id="2"/>
            <w:r>
              <w:rPr>
                <w:rStyle w:val="StrongEmphasis"/>
                <w:rFonts w:cs="Arial" w:ascii="Arial" w:hAnsi="Arial"/>
                <w:color w:val="70B075"/>
              </w:rPr>
              <w:t>La bascule D élémentair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8760" w:type="dxa"/>
            <w:gridSpan w:val="2"/>
            <w:tcBorders/>
            <w:shd w:fill="70B07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</w:tr>
      <w:tr>
        <w:trPr>
          <w:trHeight w:val="31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687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tbl>
            <w:tblPr>
              <w:tblW w:w="67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0"/>
              <w:gridCol w:w="3600"/>
            </w:tblGrid>
            <w:tr>
              <w:trPr/>
              <w:tc>
                <w:tcPr>
                  <w:tcW w:w="3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62150" cy="11906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8" t="-30" r="-1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2150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266950" cy="14097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6" t="-26" r="-1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695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695700" cy="28575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7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24" name="Image2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3" w:name="4"/>
            <w:bookmarkEnd w:id="3"/>
            <w:r>
              <w:rPr>
                <w:rStyle w:val="StrongEmphasis"/>
                <w:rFonts w:cs="Arial" w:ascii="Arial" w:hAnsi="Arial"/>
                <w:color w:val="70B075"/>
              </w:rPr>
              <w:t>La bascule D à verrouillage ou bascule LATCH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8760" w:type="dxa"/>
            <w:gridSpan w:val="2"/>
            <w:tcBorders/>
            <w:shd w:fill="70B07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</w:tr>
      <w:tr>
        <w:trPr>
          <w:trHeight w:val="31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781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La sortie Q, recopie la valeur de la donnée D, ici lorsque C est à 1. Lorsque C est à 0, la valeur en Q est mémorisée, la bascule est verrouillée</w:t>
            </w:r>
          </w:p>
          <w:tbl>
            <w:tblPr>
              <w:tblW w:w="67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5"/>
              <w:gridCol w:w="3570"/>
            </w:tblGrid>
            <w:tr>
              <w:trPr/>
              <w:tc>
                <w:tcPr>
                  <w:tcW w:w="3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90725" cy="11906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" t="-30" r="-1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725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247900" cy="10668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6" t="-34" r="-1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47900" cy="1066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695700" cy="319087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700" cy="3190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28" name="Image28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4" w:name="5"/>
            <w:bookmarkEnd w:id="4"/>
            <w:r>
              <w:rPr>
                <w:rStyle w:val="StrongEmphasis"/>
                <w:rFonts w:cs="Arial" w:ascii="Arial" w:hAnsi="Arial"/>
                <w:color w:val="70B075"/>
              </w:rPr>
              <w:t>Principe de fonctionnement d'une bascule JK élémentair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8760" w:type="dxa"/>
            <w:gridSpan w:val="2"/>
            <w:tcBorders/>
            <w:shd w:fill="70B07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</w:tr>
      <w:tr>
        <w:trPr>
          <w:trHeight w:val="31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tbl>
            <w:tblPr>
              <w:tblW w:w="67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0"/>
              <w:gridCol w:w="3615"/>
            </w:tblGrid>
            <w:tr>
              <w:trPr/>
              <w:tc>
                <w:tcPr>
                  <w:tcW w:w="3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981200" cy="112395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" t="-32" r="-18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20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276475" cy="200025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6" t="-18" r="-16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6475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3629025" cy="421957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421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drawing>
                <wp:inline distT="0" distB="0" distL="0" distR="0">
                  <wp:extent cx="161925" cy="1047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Les états de J et K qui entraînent un changement de la sortie Q  :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K = 1,  J = 0  :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   mise à zéro de Q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K = 0,  J = 1  :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  mise à un de Q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K = J = 0       :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 mémorisation de Q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K = J = 1       :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 diviseur par 2 " état bascule "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FF"/>
              </w:rPr>
              <w:drawing>
                <wp:inline distT="0" distB="0" distL="0" distR="0">
                  <wp:extent cx="171450" cy="171450"/>
                  <wp:effectExtent l="0" t="0" r="0" b="0"/>
                  <wp:docPr id="33" name="Image3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bookmarkStart w:id="5" w:name="6"/>
            <w:bookmarkEnd w:id="5"/>
            <w:r>
              <w:rPr>
                <w:rStyle w:val="StrongEmphasis"/>
                <w:rFonts w:cs="Arial" w:ascii="Arial" w:hAnsi="Arial"/>
                <w:color w:val="70B075"/>
              </w:rPr>
              <w:t>La bascule JK maitre-esclav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8760" w:type="dxa"/>
            <w:gridSpan w:val="2"/>
            <w:tcBorders/>
            <w:shd w:fill="70B07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</w:tr>
      <w:tr>
        <w:trPr>
          <w:trHeight w:val="31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56130" cy="11715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61925" cy="1047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2" t="-344" r="-22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FF0000"/>
                <w:sz w:val="15"/>
                <w:szCs w:val="15"/>
              </w:rPr>
              <w:t> </w:t>
            </w:r>
            <w:r>
              <w:rPr>
                <w:rStyle w:val="StrongEmphasis"/>
                <w:rFonts w:eastAsia="Arial" w:cs="Arial" w:ascii="Arial" w:hAnsi="Arial"/>
                <w:color w:val="FF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Not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85750" cy="3333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ymbole d'effet différé sur une sortie</w:t>
            </w:r>
          </w:p>
          <w:p>
            <w:pPr>
              <w:pStyle w:val="NormalWeb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Dans les bascules qui déclenchent sur un front actif du signal d’horloge les entrées de commande synchrone,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 J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et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K,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doivent rester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stables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, durant un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temps minimal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spécifié par le constructeur. </w:t>
            </w:r>
          </w:p>
          <w:p>
            <w:pPr>
              <w:pStyle w:val="NormalWeb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La structure maître-esclave évite cette contrainte. Elle est composée de deux bascules JK, cablée l’une à la suite de l’autre, mais avec une commande d’horloge complémentaire. 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La bascule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maître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reçoit les informations d’entrée et le front actif du signal d’horloge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La bascule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 xml:space="preserve"> esclave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recopie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la bascule maître sur le front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opposé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de l’horloge.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hyperlink" Target="http://www.ac-nancy-metz.fr/Pres-etab/Lycom/Electro/Electro-cours/sequentielle.htm#haut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4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6.png"/><Relationship Id="rId23" Type="http://schemas.openxmlformats.org/officeDocument/2006/relationships/hyperlink" Target="http://www.ac-nancy-metz.fr/Pres-etab/Lycom/Electro/Electro-cours/sequentielle.htm#haut" TargetMode="External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6.png"/><Relationship Id="rId28" Type="http://schemas.openxmlformats.org/officeDocument/2006/relationships/hyperlink" Target="http://www.ac-nancy-metz.fr/Pres-etab/Lycom/Electro/Electro-cours/sequentielle.htm#haut" TargetMode="External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6.png"/><Relationship Id="rId33" Type="http://schemas.openxmlformats.org/officeDocument/2006/relationships/hyperlink" Target="http://www.ac-nancy-metz.fr/Pres-etab/Lycom/Electro/Electro-cours/sequentielle.htm#haut" TargetMode="External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4.png"/><Relationship Id="rId38" Type="http://schemas.openxmlformats.org/officeDocument/2006/relationships/image" Target="media/image6.png"/><Relationship Id="rId39" Type="http://schemas.openxmlformats.org/officeDocument/2006/relationships/hyperlink" Target="http://www.ac-nancy-metz.fr/Pres-etab/Lycom/Electro/Electro-cours/sequentielle.htm#haut" TargetMode="External"/><Relationship Id="rId40" Type="http://schemas.openxmlformats.org/officeDocument/2006/relationships/image" Target="media/image22.png"/><Relationship Id="rId41" Type="http://schemas.openxmlformats.org/officeDocument/2006/relationships/image" Target="media/image4.png"/><Relationship Id="rId42" Type="http://schemas.openxmlformats.org/officeDocument/2006/relationships/image" Target="media/image23.png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8:54:00Z</dcterms:created>
  <dc:creator>Hassen KANNOUFI</dc:creator>
  <dc:description/>
  <dc:language>en-US</dc:language>
  <cp:lastModifiedBy>Hassen KANNOUFI</cp:lastModifiedBy>
  <dcterms:modified xsi:type="dcterms:W3CDTF">2003-11-11T18:55:00Z</dcterms:modified>
  <cp:revision>1</cp:revision>
  <dc:subject/>
  <dc:title>La logique séquentielle : les bascules RS, D et JK</dc:title>
</cp:coreProperties>
</file>